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Historic Reproduction Series, published by the Jenolan Caves Historical and Preservation Societ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48.</w:t>
        <w:tab/>
        <w:t>First Series (198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Back with logo, publication details, title, etc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8.1</w:t>
        <w:tab/>
        <w:t>Underground River / Punt used on Styx up to about 1926 H (s.n.a. JK85.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48.2   The Grand Arch looking East, Circa 1915 / Original post card mailed at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nolan in 1917 H (s.n.a. JK91.2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J48.3   Bicycle Riders at Jenolan, April 17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1903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4.4   One of the first cars to visit Jenolan. Circa 1903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8.5</w:t>
        <w:tab/>
        <w:t xml:space="preserve">Snow at Jenolan. Circa 1900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8.6</w:t>
        <w:tab/>
        <w:t>Caving Party about 1900 / Guide Edwards at left with magnesium lamp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49     Second Seri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Title and imprint on white strip at bottom of card; back is blan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J49.1    Bicycle Riders at Jenolan, April 17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1903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9.2</w:t>
        <w:tab/>
        <w:t>Buggy and five at Jenolan. Circa 1900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9.3</w:t>
        <w:tab/>
        <w:t>Snow at Jenolan. Circa 190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9.4</w:t>
        <w:tab/>
        <w:t>Caving Party about 1900 / Guide Edwards at left with magnesium lamp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9.5</w:t>
        <w:tab/>
        <w:t>First Dive of Right Imperial Syphon 1953 – (divers Burke &amp; Nurse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9.6</w:t>
        <w:tab/>
        <w:t>Transporting Supplies to Jenolan by Bullock Team – 190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9.7</w:t>
        <w:tab/>
        <w:t xml:space="preserve">One of the first cars to visit Jenolan. Circa 1903.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rPr/>
      </w:pPr>
      <w:r>
        <w:rPr/>
        <w:t xml:space="preserve">J50. </w:t>
        <w:tab/>
        <w:t>Bartel Historic Reprod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50.1151</w:t>
        <w:tab/>
        <w:t>Jeremiah Wilson’s Caves House c. 1880. H</w:t>
      </w:r>
    </w:p>
    <w:p>
      <w:pPr>
        <w:pStyle w:val="Normal"/>
        <w:rPr/>
      </w:pPr>
      <w:r>
        <w:rPr/>
        <w:t>J50.1152</w:t>
        <w:tab/>
        <w:t>New Accommodation House</w:t>
        <w:tab/>
        <w:t>H (prior to 1895 Fi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00:00Z</dcterms:created>
  <dc:creator>Hamilton-Smith</dc:creator>
  <dc:description/>
  <dc:language>en-US</dc:language>
  <cp:lastModifiedBy>Elery Hamilton-Smith</cp:lastModifiedBy>
  <cp:lastPrinted>2003-07-20T15:08:00Z</cp:lastPrinted>
  <dcterms:modified xsi:type="dcterms:W3CDTF">2005-07-17T06:14:00Z</dcterms:modified>
  <cp:revision>5</cp:revision>
  <dc:subject/>
  <dc:title>2</dc:title>
</cp:coreProperties>
</file>